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eorgia" w:hAnsi="Georgia" w:cs="Arial"/>
          <w:b/>
          <w:b/>
        </w:rPr>
      </w:pPr>
      <w:r>
        <w:rPr/>
        <w:t xml:space="preserve">Odpowiadając na zaproszenie do składania ofert na dostawę </w:t>
      </w:r>
      <w:r>
        <w:rPr>
          <w:rFonts w:cs="Arial" w:ascii="Georgia" w:hAnsi="Georgia"/>
          <w:b/>
        </w:rPr>
        <w:t xml:space="preserve">STOŁÓW KONFERENCYJNYCH ORAZ KRZESEŁ </w:t>
      </w:r>
      <w:r>
        <w:rPr/>
        <w:t>dla projektu: „Wspieranie rozwoju kultury społeczności wiejskiej poprzez wyposażenie świetlicy wiejskiej w Miastkowie Kościelnym”,</w:t>
      </w:r>
    </w:p>
    <w:p>
      <w:pPr>
        <w:pStyle w:val="Heading2"/>
        <w:jc w:val="center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6"/>
        <w:gridCol w:w="2171"/>
        <w:gridCol w:w="2090"/>
        <w:gridCol w:w="19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asortymen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ość sztuk/zestaw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 netto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 xml:space="preserve">za </w:t>
              <w:br/>
              <w:t>1 sztuk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 xml:space="preserve">Kwota netto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kolumna 3 x kolumna 4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zesł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ół konferencyjny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cm *90 c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ół konferencyjny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cm *90 c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0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Kwota netto za całość zamówienia</w:t>
              <w:br/>
              <w:t xml:space="preserve"> wraz z dostawą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0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ota brutto za całość zamówienia</w:t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sz w:val="22"/>
                <w:szCs w:val="22"/>
              </w:rPr>
              <w:t>wraz z dostawą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numPr>
          <w:ilvl w:val="1"/>
          <w:numId w:val="5"/>
        </w:numPr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dostarczone krzesła i stoły udzielamy gwarancji na 24 miesią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bowiązujemy się wykonać zamówienie w terminie do 21 dni od daty podpis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OFERENTA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Georgia" w:ascii="Georgia" w:hAnsi="Georgia"/>
          <w:i/>
          <w:sz w:val="22"/>
          <w:szCs w:val="22"/>
        </w:rPr>
        <w:t>Podpis osób uprawnionych do składania świadczeń woli w imieniu Oferenta oraz pieczątka / pieczątki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ygląd i opis oferowanych krzese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Wygląd i opis oferowanych stołów.</w:t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character" w:styleId="ZnakZnak12">
    <w:name w:val="Znak Znak12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1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7:00Z</dcterms:created>
  <dc:creator>WindowsXP SP2</dc:creator>
  <dc:description/>
  <cp:keywords/>
  <dc:language>en-US</dc:language>
  <cp:lastModifiedBy>WindowsXP SP2</cp:lastModifiedBy>
  <dcterms:modified xsi:type="dcterms:W3CDTF">2012-07-03T10:45:00Z</dcterms:modified>
  <cp:revision>23</cp:revision>
  <dc:subject/>
  <dc:title/>
</cp:coreProperties>
</file>